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XXV CARIBBEAN JUNIOR SQUASH CHAMPIONSHIP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ly 19 – 29, 2007 (Tortola, BV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als Results – Mon 23</w:t>
      </w:r>
      <w:r>
        <w:rPr>
          <w:b/>
          <w:sz w:val="32"/>
          <w:szCs w:val="32"/>
          <w:vertAlign w:val="superscript"/>
        </w:rPr>
        <w:t>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Under 13</w:t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/>
      </w:pPr>
      <w:r>
        <w:rPr/>
        <w:t>(3/4) Abishek Singh (GUY) defeated (2) Nku Patrick (TRI) 9/2, 9/10, 9/7, 9/7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1) Mandela Patrick (TRI) defeated (3/4) Matthew Mudeen (CAY) 9/6, 9/5, 10/8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>
          <w:b/>
          <w:b/>
        </w:rPr>
      </w:pPr>
      <w:r>
        <w:rPr/>
        <w:t xml:space="preserve">(5/8) Nyron Joseph (GUY) defeated (5/8) </w:t>
      </w:r>
      <w:r>
        <w:rPr>
          <w:b/>
          <w:color w:val="0000FF"/>
        </w:rPr>
        <w:t>Matthew Hutchinson (BAR)</w:t>
      </w:r>
      <w:r>
        <w:rPr/>
        <w:t xml:space="preserve"> 1/9, 1/9, 9/6, 10/9, 9/7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Josh Mahfood (JAM) defeated Austin Moore (CAY) 9/1, 6/9, 9/5, 9/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Under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:</w:t>
      </w:r>
    </w:p>
    <w:p>
      <w:pPr>
        <w:pStyle w:val="Normal"/>
        <w:rPr/>
      </w:pPr>
      <w:r>
        <w:rPr/>
        <w:t>(1) Victoria Arjoon (GUY) defeated (3/4) Charlotte Knaggs (TRI) 9/0, 9/1, 9/1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 xml:space="preserve">(3/4) Emma Keane (BER) defeated (2) </w:t>
      </w:r>
      <w:r>
        <w:rPr>
          <w:b/>
          <w:color w:val="0000FF"/>
        </w:rPr>
        <w:t>Asha Gibbs (BAR)</w:t>
      </w:r>
      <w:r>
        <w:rPr/>
        <w:t xml:space="preserve"> 9/6, 9/4, 9/1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Jessica Perkins (JAM) defeated Kalina Browne (OECS) 10/9, 9/4, 9/6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Erika Sorrentino (OECS) defeated Lara Butler (CAY) 9/4, 9/0, 3/9, 9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oys Under 15</w:t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/>
      </w:pPr>
      <w:r>
        <w:rPr/>
        <w:t>(1) Alex Arjoon (GUY) defeated (2) Kale Wilson (TRI) 9/3, 9/4, 9/5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3/4) Kristian Muldoon (BER) defeated (3/4) Micah Franklin (BER) 9/2, 9/6, 9/3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Deje Dias (GUY) defeated Kevin Hannaway (OECS) 5/9, 6/7 ret.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Noah Browne (BER) defeated (5/8) Chris Stout (BER) 3/9, 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Under 15</w:t>
      </w:r>
    </w:p>
    <w:p>
      <w:pPr>
        <w:pStyle w:val="Normal"/>
        <w:rPr/>
      </w:pPr>
      <w:r>
        <w:rPr>
          <w:b/>
        </w:rPr>
        <w:t>FINAL:</w:t>
      </w:r>
    </w:p>
    <w:p>
      <w:pPr>
        <w:pStyle w:val="Normal"/>
        <w:rPr/>
      </w:pPr>
      <w:r>
        <w:rPr/>
        <w:t>(2) Ashley Khalil (GUY) defeated (1) Keisha Jeffrey (GUY) 9/6, 9/5, 0/9, 9/0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3/4) Kayla Jeffrey (GUY) defeated (3/4) Mary Fung-A-Fat (GUY) 9/4, 9/0, 9/6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Emily Bones (TRI) defeated Alysa Xavier (GUY) 9/6, 4/9, 7/9, 9/3, 9/6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Lauren Mahfood (JAM) defeated (5/8) Rachel Barnes (BER) 9/5, 9/6, 9/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Under 17</w:t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/>
      </w:pPr>
      <w:r>
        <w:rPr/>
        <w:t>(2) Alain Mudeen (CAY) defeated (5/8) Cameron Stafford (CAY) 9/3, 7/9, 9/4, 9/0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3/4) Oliver Kear (GUY) defeated (3/4) Van Rolle (BAH) 9/6, 8/10, 7/9, 9/4, 9/2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Raphael Degroot (GUY) defeated (1) Kevin Ross (TRI) 9/5, 9/2, 9/1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>
          <w:b/>
          <w:color w:val="0000FF"/>
        </w:rPr>
        <w:t>(5/8) Liu Ross (BAR)</w:t>
      </w:r>
      <w:r>
        <w:rPr/>
        <w:t xml:space="preserve"> defeated Christian Bayne (TRI) 2/9, 9/4, 9/0, 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Under 17</w:t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/>
      </w:pPr>
      <w:r>
        <w:rPr/>
        <w:t>(3/4) Samantha Hennings (CAY) defeated (1) Amy Gillezeau (TRI) 5/9, 9/0, 9/6, 5/9, 9/3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2) Daina King (GUY) defeated (3/4) Brooke Burrowes (JAM) 9/3, 8/10, 9/6, 9/2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Kelly Barnes (BER) defeated (5/8) Alex Furtado (BER) 9/6, 4/9, 9/2, 3/9, 9/0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Sherina Slater (OECS) defeated (5/8) Jessica Scott (TRI) 9/2, 9/7, 5/9, 3/9,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oys Under 19</w:t>
      </w:r>
    </w:p>
    <w:p>
      <w:pPr>
        <w:pStyle w:val="Normal"/>
        <w:rPr/>
      </w:pPr>
      <w:r>
        <w:rPr>
          <w:b/>
        </w:rPr>
        <w:t>FINAL:</w:t>
      </w:r>
    </w:p>
    <w:p>
      <w:pPr>
        <w:pStyle w:val="Normal"/>
        <w:rPr/>
      </w:pPr>
      <w:r>
        <w:rPr/>
        <w:t>(1) Chris Binnie (JAM) defeated (2) Josh Pinard (TRI) 9/7, 9/2, 9/3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3/4) Robert Maycock (BER) defeated (3/4) Kristian Jeffrey (GUY) def.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Cliff Bodie (BAH) defeated Bruce Burrowes (JAM) 9/2, 9/1, 9/0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(5/8) Joe Chapman (OECS) defeated Jake Kelly (CAY) 9/1, 9/4, 8/9, 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Under 19</w:t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/>
      </w:pPr>
      <w:r>
        <w:rPr>
          <w:b/>
          <w:color w:val="0000FF"/>
        </w:rPr>
        <w:t>(1) Cheri-Ann Parris (BAR)</w:t>
      </w:r>
      <w:r>
        <w:rPr/>
        <w:t xml:space="preserve"> defeated (2) Tessa Martin (TRI) 9/0, 9/5, 9/2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 Play-off</w:t>
      </w:r>
      <w:r>
        <w:rPr/>
        <w:t>:</w:t>
      </w:r>
    </w:p>
    <w:p>
      <w:pPr>
        <w:pStyle w:val="Normal"/>
        <w:rPr/>
      </w:pPr>
      <w:r>
        <w:rPr/>
        <w:t>(3/4) Laura Robinson (BER) defeated (3/4) Kristine Bell (JAM) 9/6, 1/9, 9/4, 9/3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Chelsea Fung (GUY) defeated Courtney Stafford (CAY) 9/6, 10/9, 8/10, 9/6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Play-off:</w:t>
      </w:r>
    </w:p>
    <w:p>
      <w:pPr>
        <w:pStyle w:val="Normal"/>
        <w:rPr/>
      </w:pPr>
      <w:r>
        <w:rPr/>
        <w:t>Amber Glasgow (OECS) defeated Melissa Rivers (OECS) 9/0, 9/0, 9/1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XXV CARIBBEAN JUNIOR SQUASH CHAMPIONSHIP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ly 19 – 29, 2007 (Tortola, BV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Team Results – Sat 28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Teams</w:t>
      </w:r>
    </w:p>
    <w:p>
      <w:pPr>
        <w:pStyle w:val="Normal"/>
        <w:rPr/>
      </w:pPr>
      <w:r>
        <w:rPr>
          <w:sz w:val="28"/>
          <w:szCs w:val="28"/>
        </w:rPr>
        <w:t>FINAL:</w:t>
      </w:r>
    </w:p>
    <w:p>
      <w:pPr>
        <w:pStyle w:val="Normal"/>
        <w:rPr>
          <w:b/>
          <w:b/>
        </w:rPr>
      </w:pPr>
      <w:r>
        <w:rPr>
          <w:b/>
        </w:rPr>
        <w:t>(5) TRINIDAD AND TOBAGO bt (3) GUYANA 3-2</w:t>
      </w:r>
    </w:p>
    <w:p>
      <w:pPr>
        <w:pStyle w:val="Normal"/>
        <w:rPr/>
      </w:pPr>
      <w:r>
        <w:rPr/>
        <w:t>U19#1 Josh Pinard (TRI) bt Raphael Degroot (GUY) 9/0, 9/4, 9/0</w:t>
      </w:r>
    </w:p>
    <w:p>
      <w:pPr>
        <w:pStyle w:val="Normal"/>
        <w:rPr/>
      </w:pPr>
      <w:r>
        <w:rPr/>
        <w:t>U19 #2 Justin Gomez (TRI) bt Deje Dias (GUY) 9/1, 9/0, 9/2</w:t>
      </w:r>
    </w:p>
    <w:p>
      <w:pPr>
        <w:pStyle w:val="Normal"/>
        <w:rPr/>
      </w:pPr>
      <w:r>
        <w:rPr/>
        <w:t>U17 Oliver Kear (GUY) bt Kevin Ross (TRI) 9/0, 9/4, 9/6</w:t>
      </w:r>
    </w:p>
    <w:p>
      <w:pPr>
        <w:pStyle w:val="Normal"/>
        <w:rPr/>
      </w:pPr>
      <w:r>
        <w:rPr/>
        <w:t>U15 Alex Arjoon (GUY) bt Kale Wilson (TRI) 9/0, 9/5, 9/6</w:t>
      </w:r>
    </w:p>
    <w:p>
      <w:pPr>
        <w:pStyle w:val="Normal"/>
        <w:rPr/>
      </w:pPr>
      <w:r>
        <w:rPr/>
        <w:t>U13 Nku Patrick (TRI) bt Abishek Singh (GUY) 9/5, 9/7, 1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Play-off:</w:t>
      </w:r>
    </w:p>
    <w:p>
      <w:pPr>
        <w:pStyle w:val="Normal"/>
        <w:rPr>
          <w:b/>
          <w:b/>
        </w:rPr>
      </w:pPr>
      <w:r>
        <w:rPr>
          <w:b/>
        </w:rPr>
        <w:t xml:space="preserve">(1) BERMUDA bt (7) </w:t>
      </w:r>
      <w:r>
        <w:rPr>
          <w:b/>
          <w:color w:val="0000FF"/>
        </w:rPr>
        <w:t>BARBADOS</w:t>
      </w:r>
      <w:r>
        <w:rPr>
          <w:b/>
        </w:rPr>
        <w:t xml:space="preserve"> 3-2</w:t>
      </w:r>
    </w:p>
    <w:p>
      <w:pPr>
        <w:pStyle w:val="Normal"/>
        <w:rPr/>
      </w:pPr>
      <w:r>
        <w:rPr/>
        <w:t>U19#1 Robert Maycock (BER) bt Alex Garcia (BAR) 9/1, 9/2, 9/3</w:t>
      </w:r>
    </w:p>
    <w:p>
      <w:pPr>
        <w:pStyle w:val="Normal"/>
        <w:rPr/>
      </w:pPr>
      <w:r>
        <w:rPr/>
        <w:t>U19 #2 Nkosi Ross (BAR) bt Noah Browne (BER) 9/4, 10/8, 9/7</w:t>
      </w:r>
    </w:p>
    <w:p>
      <w:pPr>
        <w:pStyle w:val="Normal"/>
        <w:rPr/>
      </w:pPr>
      <w:r>
        <w:rPr/>
        <w:t>U17 Micah Franklin (BER) bt Liu Ross (BAR) 7/9, 9/3, 7/9, 9/2, 9/7</w:t>
      </w:r>
    </w:p>
    <w:p>
      <w:pPr>
        <w:pStyle w:val="Normal"/>
        <w:rPr/>
      </w:pPr>
      <w:r>
        <w:rPr/>
        <w:t>U15 Kristian Muldoon (BER) bt Moishe Steinbok (BAR) 9/0, 9/0, 9/0</w:t>
      </w:r>
    </w:p>
    <w:p>
      <w:pPr>
        <w:pStyle w:val="Normal"/>
        <w:rPr/>
      </w:pPr>
      <w:r>
        <w:rPr/>
        <w:t>U13 Matthew Hutchinson (BAR) bt Beckett Simmons (BER) 9/0, 9/5, 10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Play-off:</w:t>
      </w:r>
    </w:p>
    <w:p>
      <w:pPr>
        <w:pStyle w:val="Normal"/>
        <w:rPr>
          <w:b/>
          <w:b/>
        </w:rPr>
      </w:pPr>
      <w:r>
        <w:rPr>
          <w:b/>
        </w:rPr>
        <w:t>(6) CAYMAN ISLANDS bt (2) JAMAICA 3-2</w:t>
      </w:r>
    </w:p>
    <w:p>
      <w:pPr>
        <w:pStyle w:val="Normal"/>
        <w:rPr/>
      </w:pPr>
      <w:r>
        <w:rPr/>
        <w:t>U19#1 Dane Schwier (JAM) bt Jake Kelly (CAY) 9/7, 9/2, 8/10, 9/2</w:t>
      </w:r>
    </w:p>
    <w:p>
      <w:pPr>
        <w:pStyle w:val="Normal"/>
        <w:rPr/>
      </w:pPr>
      <w:r>
        <w:rPr/>
        <w:t>U19 #2 Bruce Burrowes (JAM) bt Ryan McConvey (CAY) 9/0, 9/0, 9/4</w:t>
      </w:r>
    </w:p>
    <w:p>
      <w:pPr>
        <w:pStyle w:val="Normal"/>
        <w:rPr/>
      </w:pPr>
      <w:r>
        <w:rPr/>
        <w:t>U17 Cameron Stafford (CAY) bt Sean Reynolds (JAM) 9/1, 9/0, 9/0</w:t>
      </w:r>
    </w:p>
    <w:p>
      <w:pPr>
        <w:pStyle w:val="Normal"/>
        <w:rPr/>
      </w:pPr>
      <w:r>
        <w:rPr/>
        <w:t>U15 Austin Moore (CAY) bt Stephen Reid (JAM) 2/9, 0/9, 9/7, 9/6, 9/6</w:t>
      </w:r>
    </w:p>
    <w:p>
      <w:pPr>
        <w:pStyle w:val="Normal"/>
        <w:rPr/>
      </w:pPr>
      <w:r>
        <w:rPr/>
        <w:t>U13 Matthew Mudeen (CAY) bt Josh Mahfood (JAM) 9/10, 5/9, 9/3, 9/4, 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Play-off:</w:t>
      </w:r>
    </w:p>
    <w:p>
      <w:pPr>
        <w:pStyle w:val="Normal"/>
        <w:rPr>
          <w:b/>
          <w:b/>
        </w:rPr>
      </w:pPr>
      <w:r>
        <w:rPr>
          <w:b/>
        </w:rPr>
        <w:t>(4) O.E.C.S bt (8) BAHAMAS 3-2</w:t>
      </w:r>
    </w:p>
    <w:p>
      <w:pPr>
        <w:pStyle w:val="Normal"/>
        <w:rPr/>
      </w:pPr>
      <w:r>
        <w:rPr/>
        <w:t>U19#1 Joe Chapman (OECS) bt Carl Stubbs (BAH) 9/3, 9/2, 9/0</w:t>
      </w:r>
    </w:p>
    <w:p>
      <w:pPr>
        <w:pStyle w:val="Normal"/>
        <w:rPr/>
      </w:pPr>
      <w:r>
        <w:rPr/>
        <w:t>U19 #2 John-Henri Sweeney (OECS) def.</w:t>
      </w:r>
    </w:p>
    <w:p>
      <w:pPr>
        <w:pStyle w:val="Normal"/>
        <w:rPr/>
      </w:pPr>
      <w:r>
        <w:rPr/>
        <w:t>U17 Van Rolle (BAH) bt Andrez Bascombe (OECS) 9/1, 9/0, 9/0</w:t>
      </w:r>
    </w:p>
    <w:p>
      <w:pPr>
        <w:pStyle w:val="Normal"/>
        <w:rPr/>
      </w:pPr>
      <w:r>
        <w:rPr/>
        <w:t>U15 Daniel Piper (OECS) def.</w:t>
      </w:r>
    </w:p>
    <w:p>
      <w:pPr>
        <w:pStyle w:val="Normal"/>
        <w:rPr/>
      </w:pPr>
      <w:r>
        <w:rPr/>
        <w:t>U13 Lloyd Usher (BAH) bt Rory Thornton (OECS) 9/4, 9/3, 9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irls Teams</w:t>
      </w:r>
    </w:p>
    <w:p>
      <w:pPr>
        <w:pStyle w:val="Normal"/>
        <w:rPr/>
      </w:pPr>
      <w:r>
        <w:rPr>
          <w:sz w:val="28"/>
          <w:szCs w:val="28"/>
        </w:rPr>
        <w:t>FINAL:</w:t>
      </w:r>
    </w:p>
    <w:p>
      <w:pPr>
        <w:pStyle w:val="Normal"/>
        <w:rPr>
          <w:b/>
          <w:b/>
        </w:rPr>
      </w:pPr>
      <w:r>
        <w:rPr>
          <w:b/>
        </w:rPr>
        <w:t>(1) GUYANA bt (5) BERMUDA 4-1</w:t>
      </w:r>
    </w:p>
    <w:p>
      <w:pPr>
        <w:pStyle w:val="Normal"/>
        <w:rPr/>
      </w:pPr>
      <w:r>
        <w:rPr/>
        <w:t>U19#1 Laura Robinson (BER) bt Daina King (GUY) 9/1, 9/7, 5/9, 9/6</w:t>
      </w:r>
    </w:p>
    <w:p>
      <w:pPr>
        <w:pStyle w:val="Normal"/>
        <w:rPr/>
      </w:pPr>
      <w:r>
        <w:rPr/>
        <w:t>U19 #2 Kayla Jeffrey (GUY) bt Alex Furtado (BER) 9/1, 9/1, 9/0</w:t>
      </w:r>
    </w:p>
    <w:p>
      <w:pPr>
        <w:pStyle w:val="Normal"/>
        <w:rPr/>
      </w:pPr>
      <w:r>
        <w:rPr/>
        <w:t>U17 Ashley Khalil (GUY) bt Kelly Barnes (BER) 9/2, 9/6, 9/2</w:t>
      </w:r>
    </w:p>
    <w:p>
      <w:pPr>
        <w:pStyle w:val="Normal"/>
        <w:rPr/>
      </w:pPr>
      <w:r>
        <w:rPr/>
        <w:t>U15 Keisha Jeffrey (GUY) bt Rachel Barnes (BER) 9/0, 9/2, 9/1</w:t>
      </w:r>
    </w:p>
    <w:p>
      <w:pPr>
        <w:pStyle w:val="Normal"/>
        <w:rPr/>
      </w:pPr>
      <w:r>
        <w:rPr/>
        <w:t>U13 Victoria Arjoon (GUY) bt Emma Keane (BER) 9/0, 9/0, 9/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Play-off:</w:t>
      </w:r>
    </w:p>
    <w:p>
      <w:pPr>
        <w:pStyle w:val="Normal"/>
        <w:rPr>
          <w:b/>
          <w:b/>
        </w:rPr>
      </w:pPr>
      <w:r>
        <w:rPr>
          <w:b/>
        </w:rPr>
        <w:t xml:space="preserve">(2) TRINIDAD AND TOBAGO bt (3) </w:t>
      </w:r>
      <w:r>
        <w:rPr>
          <w:b/>
          <w:color w:val="0000FF"/>
        </w:rPr>
        <w:t>BARBADOS</w:t>
      </w:r>
      <w:r>
        <w:rPr>
          <w:b/>
        </w:rPr>
        <w:t xml:space="preserve"> 4-1</w:t>
      </w:r>
    </w:p>
    <w:p>
      <w:pPr>
        <w:pStyle w:val="Normal"/>
        <w:rPr/>
      </w:pPr>
      <w:r>
        <w:rPr/>
        <w:t>U19#1 Cheri-Ann Parris (BAR) bt Jessica Scott (TRI) 9/0, 9/0, 9/0</w:t>
      </w:r>
    </w:p>
    <w:p>
      <w:pPr>
        <w:pStyle w:val="Normal"/>
        <w:rPr/>
      </w:pPr>
      <w:r>
        <w:rPr/>
        <w:t>U19 #2 Emily Farah (TRI) def.</w:t>
      </w:r>
    </w:p>
    <w:p>
      <w:pPr>
        <w:pStyle w:val="Normal"/>
        <w:rPr/>
      </w:pPr>
      <w:r>
        <w:rPr/>
        <w:t>U17 Amy Gillezeau (TRI) bt Kennilee Ward (BAR) 9/0, 9/1, 9/0</w:t>
      </w:r>
    </w:p>
    <w:p>
      <w:pPr>
        <w:pStyle w:val="Normal"/>
        <w:rPr/>
      </w:pPr>
      <w:r>
        <w:rPr/>
        <w:t xml:space="preserve">U15 Emily Bones (TRI) bt Zoe Lisk (BAR) 9/1, 9/3, 9/1 </w:t>
      </w:r>
    </w:p>
    <w:p>
      <w:pPr>
        <w:pStyle w:val="Normal"/>
        <w:rPr/>
      </w:pPr>
      <w:r>
        <w:rPr/>
        <w:t>U13 Charlotte Knaggs (TRI) bt Asha Gibbs (BAR) 9/2, 9/1, 9/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Play-off: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(4) JAMAICA bt (6) O.E.C.S 5-0</w:t>
      </w:r>
    </w:p>
    <w:p>
      <w:pPr>
        <w:pStyle w:val="Normal"/>
        <w:rPr/>
      </w:pPr>
      <w:r>
        <w:rPr/>
        <w:t>U19#1 Kristine Bell (JAM) bt Melissa Rivers (OECS) 9/0, 9/0, 9/0</w:t>
      </w:r>
    </w:p>
    <w:p>
      <w:pPr>
        <w:pStyle w:val="Normal"/>
        <w:rPr/>
      </w:pPr>
      <w:r>
        <w:rPr/>
        <w:t>U19 #2 Leisa Robotham (JAM) bt Zoe Sorrentino (OECS) 9/0, 9/2, 9/0</w:t>
      </w:r>
    </w:p>
    <w:p>
      <w:pPr>
        <w:pStyle w:val="Normal"/>
        <w:rPr/>
      </w:pPr>
      <w:r>
        <w:rPr/>
        <w:t>U17 Brooke Burrowes (JAM) bt Sherina Slater (OECS) 9/2, 9/3, 9/6</w:t>
      </w:r>
    </w:p>
    <w:p>
      <w:pPr>
        <w:pStyle w:val="Normal"/>
        <w:rPr/>
      </w:pPr>
      <w:r>
        <w:rPr/>
        <w:t>U15 Lauren Mahfood (JAM) bt Megan Piper (OECS) 9/3, 9/0, 9/2</w:t>
      </w:r>
    </w:p>
    <w:p>
      <w:pPr>
        <w:pStyle w:val="Normal"/>
        <w:rPr/>
      </w:pPr>
      <w:r>
        <w:rPr/>
        <w:t>U13 Jessica Perkins (JAM) bt Kalina Browne (OECS) 9/7, 9/2, 9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 GIRLS TEAM STANDINGS.</w:t>
      </w:r>
      <w:r>
        <w:rPr/>
        <w:br/>
        <w:t>1. GUYANA</w:t>
      </w:r>
    </w:p>
    <w:p>
      <w:pPr>
        <w:pStyle w:val="Normal"/>
        <w:rPr/>
      </w:pPr>
      <w:r>
        <w:rPr/>
        <w:t xml:space="preserve">2. BERMUDA </w:t>
      </w:r>
    </w:p>
    <w:p>
      <w:pPr>
        <w:pStyle w:val="Normal"/>
        <w:rPr/>
      </w:pPr>
      <w:r>
        <w:rPr/>
        <w:t>3. TRINIDAD AND TOBAG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BARBADOS</w:t>
      </w:r>
    </w:p>
    <w:p>
      <w:pPr>
        <w:pStyle w:val="Normal"/>
        <w:rPr/>
      </w:pPr>
      <w:r>
        <w:rPr/>
        <w:t>5. JAMAICA</w:t>
      </w:r>
    </w:p>
    <w:p>
      <w:pPr>
        <w:pStyle w:val="Normal"/>
        <w:rPr/>
      </w:pPr>
      <w:r>
        <w:rPr/>
        <w:t>6. O.E.C.S</w:t>
      </w:r>
    </w:p>
    <w:p>
      <w:pPr>
        <w:pStyle w:val="Normal"/>
        <w:rPr/>
      </w:pPr>
      <w:r>
        <w:rPr/>
        <w:t>7. CAYMAN IS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L BOY’S TEAM STANDINGS.</w:t>
      </w:r>
      <w:r>
        <w:rPr/>
        <w:br/>
        <w:t xml:space="preserve">1. TRINIDAD AND TOBAGO </w:t>
      </w:r>
    </w:p>
    <w:p>
      <w:pPr>
        <w:pStyle w:val="Normal"/>
        <w:rPr/>
      </w:pPr>
      <w:r>
        <w:rPr/>
        <w:t>2. GUYANA</w:t>
      </w:r>
    </w:p>
    <w:p>
      <w:pPr>
        <w:pStyle w:val="Normal"/>
        <w:rPr/>
      </w:pPr>
      <w:r>
        <w:rPr/>
        <w:t>3. BERMUD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BARBADOS</w:t>
      </w:r>
    </w:p>
    <w:p>
      <w:pPr>
        <w:pStyle w:val="Normal"/>
        <w:rPr/>
      </w:pPr>
      <w:r>
        <w:rPr/>
        <w:t xml:space="preserve">5. CAYMAN ISLANDS </w:t>
      </w:r>
    </w:p>
    <w:p>
      <w:pPr>
        <w:pStyle w:val="Normal"/>
        <w:rPr/>
      </w:pPr>
      <w:r>
        <w:rPr/>
        <w:t>6. JAMAICA</w:t>
      </w:r>
    </w:p>
    <w:p>
      <w:pPr>
        <w:pStyle w:val="Normal"/>
        <w:rPr/>
      </w:pPr>
      <w:r>
        <w:rPr/>
        <w:t>7. O.E.C.S</w:t>
      </w:r>
    </w:p>
    <w:p>
      <w:pPr>
        <w:pStyle w:val="Normal"/>
        <w:rPr/>
      </w:pPr>
      <w:r>
        <w:rPr/>
        <w:t>8. BAHA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L OVERALL TEAM STANDINGS.</w:t>
        <w:br/>
        <w:t>1. GUY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INIDAD AND TOBA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ERMUD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BARB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JAMA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AYMAN IS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.E.C.S</w:t>
      </w:r>
    </w:p>
    <w:p>
      <w:pPr>
        <w:pStyle w:val="Normal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8. BAHAMAS</w:t>
      </w:r>
      <w:bookmarkEnd w:id="2"/>
      <w:bookmarkEnd w:id="3"/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25:00Z</dcterms:created>
  <dc:creator>Florin Farcas</dc:creator>
  <dc:description/>
  <cp:keywords/>
  <dc:language>en-US</dc:language>
  <cp:lastModifiedBy>Craig Archer</cp:lastModifiedBy>
  <dcterms:modified xsi:type="dcterms:W3CDTF">2007-08-11T03:25:00Z</dcterms:modified>
  <cp:revision>2</cp:revision>
  <dc:subject/>
  <dc:title>2007 CARIBBEAN JUNIOR SQUASH CHAMPIONSHIPS</dc:title>
</cp:coreProperties>
</file>